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1080"/>
        </w:tabs>
        <w:ind w:right="-1062" w:hanging="0"/>
        <w:jc w:val="center"/>
        <w:rPr>
          <w:rFonts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/>
          <w:b/>
          <w:caps/>
          <w:sz w:val="24"/>
          <w:szCs w:val="24"/>
        </w:rPr>
        <w:t>15. SocijalistiČka narodna stranka - Narodni blok - general NebojŠa PavkoviĆ</w:t>
      </w:r>
    </w:p>
    <w:p>
      <w:pPr>
        <w:pStyle w:val="Normal"/>
        <w:keepNext w:val="true"/>
        <w:tabs>
          <w:tab w:val="clear" w:pos="1080"/>
        </w:tabs>
        <w:ind w:right="-1062" w:hanging="0"/>
        <w:jc w:val="left"/>
        <w:rPr>
          <w:rFonts w:eastAsia="Times New Roman" w:cs="Arial"/>
          <w:b/>
          <w:b/>
          <w:caps/>
          <w:sz w:val="24"/>
          <w:szCs w:val="24"/>
        </w:rPr>
      </w:pPr>
      <w:r>
        <w:rPr>
          <w:rFonts w:eastAsia="Times New Roman" w:cs="Arial"/>
          <w:b/>
          <w:caps/>
          <w:sz w:val="24"/>
          <w:szCs w:val="24"/>
        </w:rPr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.  Dobrivoje Bidža Budimirović, 1947, inženjer, Svilajn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.  prof. dr Branislav Bane Ivković, 1952, redovni profesor Beogradskog univerzite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.  Dragan S. Tomić, 1958, dipl. pravnik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.  Stevan Ž. Gudurić, 1953, mašinski inženjer, Beoč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.  Zoran Nikolić, 1958, dipl. pravnik, Kov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.  Gojko Veličković, 1952, dipl. politikolog, Les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.  Vladimir Garčević, 1945, profesor hemije, Sremska Mitro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.  dr Milan Stanković, 1961, lekar specijalista, Sokoban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.  mr Slobodan Tomović, 1946, narodni posla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  <w:w w:val="93"/>
        </w:rPr>
      </w:pPr>
      <w:r>
        <w:rPr>
          <w:rFonts w:eastAsia="MS Mincho;ＭＳ 明朝" w:cs="Arial"/>
        </w:rPr>
        <w:t xml:space="preserve">10.  </w:t>
      </w:r>
      <w:r>
        <w:rPr>
          <w:rFonts w:eastAsia="MS Mincho;ＭＳ 明朝" w:cs="Arial"/>
          <w:w w:val="93"/>
        </w:rPr>
        <w:t>prof. dr Radojica Dubonjić, 1946, redovni profesor Beogradskog univerzite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.  Nebojša Pavković, 1946, general u penziji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.  Slobodan Stojković, 1950, službenik, Aleksin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.  Rodoljub Stanimirović, 1969, službenik, Smederevska Palan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.  Dragan Joković, 1965, profesor, Smederevska Palan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.  Slobodan Bajkić, 1962, reditelj, Rako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.  Srđan Aleksić, 1961, referent PP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.  Dragan Alić, 1960, železnički tehničar, Belotin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.  Ivan Alić, 1974, prehrambeni tehničar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.  Milan Antonić, 1935, penzioner, Koceljev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.  Dobrivoje Boban Aranđelović, 1948, profesor, Piro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.  Verica Arsić, 1954, profesor, Prišt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2.  Miodrag Arsić, 1951, inženjer elektrotehnike, Vran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3.  Predrag Arsić, 1958, ekonomista, Prišt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4.  Dragiša Badivuk, 1958, dipl. inženjer agroekonomije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5.  mr Boško Barišić, 1949, magistar pravnih nauka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6.  Gordana Begović, 1964, komercijalista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7.  Vlastimir Bezarević, 1951, dipl. pravnik, Bajina Bašt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8.  Duško Belović, 1970, dipl. inženjer mašinstv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9.  Stevan Beljić, 1951, dipl. inženjer poljoprivrede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0.  Željko Berčeg, 1968, dipl. inženjer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1.  Božidar Bjekić, 1957, elektroinženjer, Aril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2.  Eržebet Balažević, 1951, inženjer tehnologije, Subot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3.  Saša Bogdanović, 1966, šumarski tehničar, Krupan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4.  Dragan Božilović, 1962, ekonomista, Velika Pla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5.  Vaso Božić, 1955, dipl.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6.  Dragan Bojović, 1954, dipl. politikolog, Čača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7.  Dušan Brković, 1971, tehničar hidrogradnje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8.  Miroslav Vasiljević, 1951, poljoprivredni inženjer, Sremska Rač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39.  Ljiljana Vasić - Milić, 1962, samostalni računovođa, Negot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0.  Milivoje Vidić, 1947, nastavnik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1.  Ranko Vilić, 1958, dipl. ekonomista, Vrš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2.  Rade Vujić, 1960, privatni preduzetnik, Dubl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3.  Nikola Vukojević, 1950, dipl. agronom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4.  Stevan Vučićević, 1981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5.  Dragi Gavrilović, 1950, inženjer proljoprivrede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6.  Ivan Gavrilović, 1980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7.  Vladan Gajić, 1954, advokat, Mlade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8.  Zoran Gajić, 1955, privatni preduzetnik, Petr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49.  Milan Gole, 1961, hemijski tehničar, Pribo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0.  Zoran Golek, 1977, apsolvent učiteljskog fakulteta, Sremska Mitro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1.  Vladislav Gorunović, 1979, apsolvent učiteljskog fakulteta, Vlasotin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2.  Milenko Grujičić, 1959, veterinar, Mramora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3.  Dejan Gugleta, 1971, mehaničar tekstilnih mašina, Rum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4.  Mile Davidović, 1951, ekonomista, Svrljig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5.  Šerif Damadžić, 1953, magistar muzike, dirigen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6.  Živorad Damjanović, 1958, dipl. ekonomista, Mlade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7.  Mirko Delić, 1931, advokat, Subot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8.  Dejan Dimitrijević, 1958, profeso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59.  Marina Dimitrijević, 1982, student ekonomije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0.  Borislav Dodoš, 1956, novin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1.  prof. dr Tomislav Dragović, 1937, redovni profesor Beogradskog univerzite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2.  Jelena Durković, 1979, student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3.  Milan Đaković, 1934, penzioner, Subot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4.  Dragiša Đorđević, 1954, ekonomista, Vladičin Ha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5.  Ljubiša Đorđević, 1960, radnik, Piro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6.  Milena Đorđević, 1978, student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7.  Milina Đorđević, 1963, profeso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8.  Perica Đorđević, 1962, poljoprivrednik, Smeder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69.  Dragan Đukanović, 1959, profesor, Ćupri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0.  Miomir Đukić, 1948, dipl. ekonomista, Smeder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1.  dr Dragutin Đurić, 1939, lekar specijalista kardiolog, Sent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2.  Stanislava Đurić, 1958, ekonomski tehničar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3.  Aleksandar Erac, 1968, privatni preduzetnik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4.  Dragica Živković, 1960, medicinska sestra, Piro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5.  Borislav Žižakov, 1948, poljoprivrednik, Gospođinc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6.  Ljubica Zavišić, 1978, službe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7.  Ljubinka Zurovac, 1950, socijalni radnik, Aleksinački rudni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8.  Božica Ivković, 1939, dipl. inženjer poljoprivrede, Pož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79.  Dojčin Ilić, 1941, prosvetni radnik, penzione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0.  Zoran Ilić, 1959, privatnik - trgovac, Klado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  <w:w w:val="98"/>
        </w:rPr>
      </w:pPr>
      <w:r>
        <w:rPr>
          <w:rFonts w:eastAsia="MS Mincho;ＭＳ 明朝" w:cs="Arial"/>
        </w:rPr>
        <w:t xml:space="preserve">81.  </w:t>
      </w:r>
      <w:r>
        <w:rPr>
          <w:rFonts w:eastAsia="MS Mincho;ＭＳ 明朝" w:cs="Arial"/>
          <w:w w:val="98"/>
        </w:rPr>
        <w:t>Biljana Ilić - Stošić, 1964, dipl. politikolog - profesor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2.  Slobodan Jajić, 1952, mašinski tehničar, Inđi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3.  prim. dr Bogdan Jamedžija, 1933, lek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4.  Miroslav Janković, 1963, metalostrug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5.  Saša Jevtić, 1970, bravar - monter, Sipić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6.  Dragan Jovanov, 1958, privatni preduzetnik, Crepa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7.  Zoran Jovanov, 1973, dipl. pravnik, Čo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8.  Zoran Jovanović, 1953, građevinski tehničar, Les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89.  Lidija Jovanović, 1965, domaćica, Vrnjačka Ban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0.  Slavoljub Jovanović, 1954, inženjer elektrotehnike, Batoč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1.  Tanja Jovanović, 1974,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2.  dr Mihajlo Jokić, 1948, doktor nauka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3.  Dragan Jokić, 1956, dipl. politikolog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4.  Goran Kapetanović, 1971, trgovac, Loz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5.  Zoran Katanić, 1962, ekonomista, Kosovska Mitro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  <w:w w:val="97"/>
        </w:rPr>
      </w:pPr>
      <w:r>
        <w:rPr>
          <w:rFonts w:eastAsia="MS Mincho;ＭＳ 明朝" w:cs="Arial"/>
        </w:rPr>
        <w:t xml:space="preserve">96.  </w:t>
      </w:r>
      <w:r>
        <w:rPr>
          <w:rFonts w:eastAsia="MS Mincho;ＭＳ 明朝" w:cs="Arial"/>
          <w:w w:val="97"/>
        </w:rPr>
        <w:t>dr Aleksandar Kličković, 1960, specijalista urgentne medicine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7.  Dejan Kovačević, 1965, službenik, Kosovska Mitrov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8.  Petar Kolundžija, 1924, penzion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99.  Biljana Komljenović, 1951, službe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0.  Branko Konić, 1956, dipl. inženjer arhitekta, Zaječ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1.  Slobodanka Kostić, 1949, dipl. ekonomista - sudski veštak, Jagod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2.  Aleksandra Kotur, 1977, službe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3.  Milan Krtinić, 1958, dipl. ekonomista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4.  Mladenko Kumović, 1949, magistar muzeologije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5.  Radoslav Laza Lazarević, 1949, dipl. inženjer mašinstva, Leban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6.  Milena Latinović, 1952, viša medicinska sestra, Kikind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7.  Vuk Lacmanović, 1956, mašinski tehničar, Barič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8.  Snežana Lilić, 1965, finansijsko - komercijalni tehničar, Zaječ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09.  dr Zlata Lončar - Ćetković, 1941, doktor pravnih nauk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0.  Ljubomir Lukić, 1936, novinar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1.  Radisav Lukić, 1950, grafički tehničar, Smeder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2.  Sava Lukić, 1949, mašinski inženjer, Vladimir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3.  prim. dr Milomir Ljubić, 1959, primarijus doktor medicine, Bojni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4.  dr Miroslav Maksimović, 1963, doktor medicine, Ljig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5.  Svetlana Manastirac, 1971, dizajn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6.  Slobodan Marjanović, 1962, dipl. pravnik, Loz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7.  Nebojša Marinković, 1961, sociolog, Les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8.  Bojana Marković, 1968, iženjer, Pož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19.  Zoran Marković, 1960, privatni preduzetnik, Les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0.  Marko Marković, 1950, VKV metaloglodač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1.  Milan Marković, 1961, dipl. pravnik, Kru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2.  prof. dr Prvoslav Marković, 1939, redovni profesor Beogradskog univerzite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3.  Miodrag Marković, 1951, elektromehaničar, Klupc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4.  Nebojša Martinović, 1962, dipl. inženjer tehnologije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5.  dr Đorđe Mačvanin, 1946, doktor medicine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  <w:w w:val="98"/>
        </w:rPr>
      </w:pPr>
      <w:r>
        <w:rPr>
          <w:rFonts w:eastAsia="MS Mincho;ＭＳ 明朝" w:cs="Arial"/>
        </w:rPr>
        <w:t xml:space="preserve">126.  </w:t>
      </w:r>
      <w:r>
        <w:rPr>
          <w:rFonts w:eastAsia="MS Mincho;ＭＳ 明朝" w:cs="Arial"/>
          <w:w w:val="98"/>
        </w:rPr>
        <w:t>dr Vencislav Milavec, 1936, specijalista ginekologije i akušerstva, Zaječ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7.  Miladin Miladinović, 1941, dipl. ekonomista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8.  Vlasta Milanović, 1966, poljoprivrednik, Kru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29.  Branislav Raf Milanović, 1937, dipl. inženjer mašinstva, Smederevska Palan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0.  Bojana Milivojević, 1979, profesor, Laj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1.  Zoran Milinković, 1965, poljoprivredni proizvođač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2.  Milan Milinović, 1975, dipl. inženjer mašinstva, Elemi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3.  Maja Milovanović, 1978, dipl pravnik, Parać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4.  Miomir Kale Milovanović, 1949, dipl. pravnik, Parać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5.  Ivan Milovac, 1958, organizator rada, Les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6.  Milan Milošević, 1957, autoprevoznik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7.  Zoran Milutinović, 1968, dipl. pravnik, Bla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8.  Milan Miodragović, 1950, privatni preduzetnik, Vrnjačka Ban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39.  Sanja Mirković, 1978, mali privrednik, Stara Pazov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0.  Marija Mirosavić, 1982, student, Lazar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1.  Danica Mihailović, 1956, socijalni radnik, Nova Pazov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2.  Vladan Nenić, 1954, elektrotehn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3.  Borjanka Nešić, 1950, psiholog, Kru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4.  Dragiša Nešić, 1948, VKV metalostrugar, Knjaž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5.  dr Predrag Nikolić, 1954, specijalista kardiolog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6.  Dragan Nikolić, 1965, saobraćajni tehničar, Jagod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7.  Jelena Nikolić, 1976, službenik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8.  Jelena Ninković, 1953, birotehniča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49.  Miodrag Ninković, 1959, fizioterapeu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0.  dr Miloš Ninčić, 1948, stomatolog, Bajina Bašt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1.  Rade Obradović, 1979, student, Kul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2.  dr Miroslav Oreščanin, 1947, specijalista oralne hirurgije, Kraguj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3.  dr Miroslav Pavković, 1960, doktor medicine, Despot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4.  Živomir Pantelić, 1937, dipl. agronom, V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5.  Dimitrije Paunović, 1968, dipl. elektrotehničar, Nova Varo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6.  Vukašin Petrović, 1957, VK mašinbravar, Vajug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7.  Novica Petrović, 1953, stručni saradnik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8.  Slobodan Petrović, 1958, službenik, Mlade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59.  Danijela Pirivatrić, 1985, učenik, Donji 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0.  Branko Popović, 1959, reditelj, Uži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1.  Nenad Pribak, 1978, apsolvent matematičkog fakulteta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2.  Ilona Prusina, 1955, vaspitač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3.  Jovan Puzić, 1951, dipl. pravnik, Irig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4.  Jova Putnik, 1941, dipl. veterinar, Kupino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5.  Sonja Puškarić - Kapeler, 1950, lekar specijalista, Zrenjan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6.  Goran Radovanović, 1970, nastavnik razredne nastave, Svilajn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7.  dr Zoran Radovanović, 1970, doktor medicine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8.  Radoje Radojičić, 1955, elektrotehničar, Uži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69.  Živadin Radomirović, 1942, dipl. pravnik, Novi Paz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0.  Gojko Radosavljević, 1939, penzioner, Dub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1.  dr Slaviša Radosavljević, 1969, lekar, Obilić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2.  Jovan Radulović, 1945, učitelj, Donji Milan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3.  Borislav Rajić, 1952, preduzetnik, 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4.  Dragiša Rajić, 1961, komercijalista, Stalać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5.  Milan Rajković, 1953, ekonomista, Zu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6.  Radivoje Rakić, 1955, advokat, Ražan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7.  Nejaz Ramčevski, 1959, grafički radnik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8.  Milan Ržić, 1953, tehnolog, Trsteni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79.  Nikola Rogulja, 1949, službenik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0.  Zoran Rosić, 1959, preduzetnik, Petrovarad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1.  Isidora Savić, 1981, student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2.  Vlajko Sarić, 1936, penzioner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3.  Branko Sejdić, 1954, radnik, Bojnik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4.  Slavko Sekulić, 1949, radnik, Bara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5.  Vladimir Simić, 1979, student, Mionic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6.  Dušan Simić, 1957, dipl. ekonomista, Prišt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7.  Sreten Simović, 1953, pravnik, Uži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88.  Srboljub Slavković, 1952, dipl. inženjer mašinstva, Zemu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  <w:w w:val="93"/>
        </w:rPr>
      </w:pPr>
      <w:r>
        <w:rPr>
          <w:rFonts w:eastAsia="MS Mincho;ＭＳ 明朝" w:cs="Arial"/>
        </w:rPr>
        <w:t xml:space="preserve">189.  </w:t>
      </w:r>
      <w:r>
        <w:rPr>
          <w:rFonts w:eastAsia="MS Mincho;ＭＳ 明朝" w:cs="Arial"/>
          <w:w w:val="93"/>
        </w:rPr>
        <w:t>akademik Sokol Sokolović, 1951, redovni profesor Beogradskog univerzite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0.  Ljubiša Stamenković, 1952, tehnolog, Ni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1.  Slavica Stamenković - Nenić, 1956, dipl.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2.  Srbislav Stanković, 1957, dipl. inženjer poljoprivrede, Trnavci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3.  Marija Stojanić, 1980, medicinska sestra, Kralj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4.  Jovan Stojanović, 1951, mašinski inženjer, Jagodin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5.  Konstantin Stojanović, 1946, poljoprivredni tehničar, Lesko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6.  Miroljub Stojanović, 1957, pravnik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7.  Zorica Stojanović, 1959, bolničar, Pirot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8.  Zoran Stojiljković, 1975, elektrotehničar, Alibuna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199.  Vukosava Stošić, 1953, ekonomski tehničar, Šab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0.  Miodrag Mija Bata Stošić, 1950, građevinski inženjer, Žitorađ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1.  dr Milan Straživuk, 1951, doktor medicine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2.  dr Miodrag Talijan, 1935, lekar specijalista, Smederevska Palank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3.  Radoslav Terzić, 1947, penzioner, Bor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4.  Nebojša Tešmanović, 1976, elektrotehničar, Krupanj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5.  Zoran Tešović, 1939, građevinski inženjer, Užic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6.  mr Ljubinko Todorović, 1944, profesor, Arilje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7.  Velibor Tomašević, 1944, ekonomista,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8.  Božin Toskić, 1958, radnik, Pleš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09.  Tatjana Trifunović, 1977, dipl inženjer tehnologije, Parać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0.  Olivera Turčinov, 1964, bibliotekar, Zemu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1.  Živomir Ćirković, 1959, ekonomista, Kruševac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2.  dr Miroslav Ćirković, 1951, profesor univerziteta, Novi S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3.  Zorica Ćulibrk, 1981, pravni birotehničar, Inđija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4.  Branka Cvetković, 1955, ekonomski tehničar, Novi Beograd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5.  Slobodan Cvetković, 1949, komunalni inspektor, Negot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6.  Vladimir Čvorović, 1970, inženjer Informatike, Beočin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7.  Danica Šanta, 1947, penzioner, Pančevo</w:t>
      </w:r>
    </w:p>
    <w:p>
      <w:pPr>
        <w:pStyle w:val="Normal"/>
        <w:tabs>
          <w:tab w:val="clear" w:pos="1080"/>
        </w:tabs>
        <w:jc w:val="left"/>
        <w:rPr>
          <w:rFonts w:eastAsia="MS Mincho;ＭＳ 明朝" w:cs="Arial"/>
        </w:rPr>
      </w:pPr>
      <w:r>
        <w:rPr>
          <w:rFonts w:eastAsia="MS Mincho;ＭＳ 明朝" w:cs="Arial"/>
        </w:rPr>
        <w:t>218.  Milica Šćekić, 1947, spec. pedagog, Beograd</w:t>
      </w:r>
    </w:p>
    <w:p>
      <w:pPr>
        <w:pStyle w:val="Normal"/>
        <w:spacing w:before="0" w:after="120"/>
        <w:rPr>
          <w:rFonts w:eastAsia="MS Mincho;ＭＳ 明朝" w:cs="Arial"/>
        </w:rPr>
      </w:pPr>
      <w:r>
        <w:rPr>
          <w:rFonts w:eastAsia="MS Mincho;ＭＳ 明朝"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T Extra">
    <w:charset w:val="02"/>
    <w:family w:val="roman"/>
    <w:pitch w:val="variable"/>
  </w:font>
  <w:font w:name="Helv Ciril">
    <w:charset w:val="00"/>
    <w:family w:val="swiss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fldChar w:fldCharType="begin"/>
    </w:r>
    <w:r>
      <w:rPr>
        <w:sz w:val="22"/>
        <w:szCs w:val="22"/>
        <w:rFonts w:cs="Arial" w:ascii="Arial" w:hAnsi="Arial"/>
        <w:lang w:val="en-US" w:eastAsia="en-US"/>
      </w:rPr>
      <w:instrText xml:space="preserve"> PAGE </w:instrText>
    </w:r>
    <w:r>
      <w:rPr>
        <w:sz w:val="22"/>
        <w:szCs w:val="22"/>
        <w:rFonts w:cs="Arial" w:ascii="Arial" w:hAnsi="Arial"/>
        <w:lang w:val="en-US" w:eastAsia="en-US"/>
      </w:rPr>
      <w:fldChar w:fldCharType="separate"/>
    </w:r>
    <w:r>
      <w:rPr>
        <w:sz w:val="22"/>
        <w:szCs w:val="22"/>
        <w:rFonts w:cs="Arial" w:ascii="Arial" w:hAnsi="Arial"/>
        <w:lang w:val="en-US" w:eastAsia="en-US"/>
      </w:rPr>
      <w:t>6</w:t>
    </w:r>
    <w:r>
      <w:rPr>
        <w:sz w:val="22"/>
        <w:szCs w:val="22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T Extra" w:hAnsi="MT Extra" w:cs="MT Extra"/>
    </w:rPr>
  </w:style>
  <w:style w:type="character" w:styleId="WW8Num16z0">
    <w:name w:val="WW8Num16z0"/>
    <w:qFormat/>
    <w:rPr>
      <w:rFonts w:ascii="MT Extra" w:hAnsi="MT Extra" w:cs="MT Extr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MT Extra" w:hAnsi="MT Extra" w:cs="MT Extr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Helv Ciril" w:hAnsi="Helv Ciril" w:cs="Helv Ciril"/>
      <w:sz w:val="20"/>
    </w:rPr>
  </w:style>
  <w:style w:type="character" w:styleId="WW8Num34z0">
    <w:name w:val="WW8Num34z0"/>
    <w:qFormat/>
    <w:rPr>
      <w:rFonts w:ascii="MT Extra" w:hAnsi="MT Extra" w:cs="MT Extr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MT Extra" w:hAnsi="MT Extra" w:cs="MT Extra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MT Extra" w:hAnsi="MT Extra" w:cs="MT Extr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CTimesRoman" w:hAnsi="CTimesRoman" w:eastAsia="Times New Roman" w:cs="Times New Roman"/>
      <w:sz w:val="24"/>
      <w:szCs w:val="20"/>
      <w:lang w:val="en-U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Helv Ciril" w:hAnsi="Helv Ciril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 Ciril" w:hAnsi="Helv Ciril" w:eastAsia="Times New Roman" w:cs="Times New Roman"/>
      <w:b/>
      <w:sz w:val="24"/>
      <w:szCs w:val="20"/>
    </w:rPr>
  </w:style>
  <w:style w:type="character" w:styleId="PlainTextChar">
    <w:name w:val="Plain Text Char"/>
    <w:qFormat/>
    <w:rPr>
      <w:rFonts w:ascii="Courier New" w:hAnsi="Courier New" w:eastAsia="Times New Roman" w:cs="MS Mincho;ＭＳ 明朝"/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  <w:tab w:val="left" w:pos="709" w:leader="none"/>
      </w:tabs>
      <w:spacing w:before="0" w:after="24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080"/>
        <w:tab w:val="left" w:pos="1440" w:leader="none"/>
      </w:tabs>
      <w:spacing w:before="0" w:after="0"/>
      <w:jc w:val="left"/>
    </w:pPr>
    <w:rPr>
      <w:rFonts w:ascii="CTimesRoman" w:hAnsi="CTimesRoman" w:eastAsia="Times New Roman" w:cs="Times New Roman"/>
      <w:sz w:val="24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24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1080"/>
        <w:tab w:val="left" w:pos="709" w:leader="none"/>
      </w:tabs>
      <w:spacing w:before="0" w:after="240"/>
      <w:ind w:firstLine="1440"/>
    </w:pPr>
    <w:rPr>
      <w:rFonts w:ascii="Helv Ciril" w:hAnsi="Helv Ciril" w:eastAsia="Times New Roman" w:cs="Times New Roman"/>
      <w:sz w:val="24"/>
      <w:szCs w:val="20"/>
    </w:rPr>
  </w:style>
  <w:style w:type="paragraph" w:styleId="PlainText">
    <w:name w:val="Plain Text"/>
    <w:basedOn w:val="Normal"/>
    <w:qFormat/>
    <w:pPr>
      <w:tabs>
        <w:tab w:val="clear" w:pos="1080"/>
      </w:tabs>
      <w:spacing w:before="0" w:after="240"/>
    </w:pPr>
    <w:rPr>
      <w:rFonts w:ascii="Courier New" w:hAnsi="Courier New" w:eastAsia="Times New Roman" w:cs="MS Mincho;ＭＳ 明朝"/>
      <w:sz w:val="20"/>
      <w:szCs w:val="20"/>
    </w:rPr>
  </w:style>
  <w:style w:type="paragraph" w:styleId="Pismo">
    <w:name w:val="Pismo"/>
    <w:basedOn w:val="Normal"/>
    <w:qFormat/>
    <w:pPr>
      <w:tabs>
        <w:tab w:val="clear" w:pos="1080"/>
        <w:tab w:val="left" w:pos="288" w:leader="none"/>
        <w:tab w:val="left" w:pos="1440" w:leader="none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Zaglavlje">
    <w:name w:val="Zaglavlje"/>
    <w:basedOn w:val="Normal"/>
    <w:qFormat/>
    <w:pPr>
      <w:tabs>
        <w:tab w:val="clear" w:pos="1080"/>
      </w:tabs>
      <w:spacing w:before="0" w:after="0"/>
      <w:jc w:val="left"/>
    </w:pPr>
    <w:rPr>
      <w:rFonts w:ascii="Helv Ciril" w:hAnsi="Helv Ciril" w:eastAsia="Times New Roman" w:cs="Times New Roman"/>
      <w:sz w:val="24"/>
      <w:szCs w:val="20"/>
    </w:rPr>
  </w:style>
  <w:style w:type="paragraph" w:styleId="Clan">
    <w:name w:val="Clan"/>
    <w:basedOn w:val="Normal"/>
    <w:qFormat/>
    <w:pPr>
      <w:keepNext w:val="true"/>
      <w:tabs>
        <w:tab w:val="clear" w:pos="1080"/>
      </w:tabs>
      <w:spacing w:before="240" w:after="360"/>
      <w:ind w:left="720" w:right="720" w:hanging="0"/>
      <w:jc w:val="center"/>
    </w:pPr>
    <w:rPr>
      <w:rFonts w:ascii="Helv Ciril" w:hAnsi="Helv Ciril" w:eastAsia="Times New Roman" w:cs="Times New Roman"/>
      <w:b/>
      <w:sz w:val="24"/>
      <w:szCs w:val="20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spacing w:before="240" w:after="0"/>
      <w:ind w:left="720" w:right="720" w:hanging="0"/>
      <w:jc w:val="center"/>
    </w:pPr>
    <w:rPr>
      <w:rFonts w:ascii="Helv Ciril" w:hAnsi="Helv Ciril" w:eastAsia="Times New Roman" w:cs="Times New Roman"/>
      <w:b/>
      <w:caps/>
      <w:sz w:val="36"/>
      <w:szCs w:val="20"/>
    </w:rPr>
  </w:style>
  <w:style w:type="paragraph" w:styleId="Zakon1">
    <w:name w:val="Zakon1"/>
    <w:basedOn w:val="Zakon"/>
    <w:qFormat/>
    <w:pPr>
      <w:spacing w:before="0" w:after="0"/>
    </w:pPr>
    <w:rPr>
      <w:sz w:val="28"/>
    </w:rPr>
  </w:style>
  <w:style w:type="paragraph" w:styleId="Podnaslov">
    <w:name w:val="Podnaslov"/>
    <w:basedOn w:val="Heading1"/>
    <w:qFormat/>
    <w:pPr>
      <w:keepLines w:val="false"/>
      <w:numPr>
        <w:ilvl w:val="0"/>
        <w:numId w:val="0"/>
      </w:numPr>
      <w:tabs>
        <w:tab w:val="clear" w:pos="1080"/>
      </w:tabs>
      <w:spacing w:before="360" w:after="240"/>
      <w:ind w:left="720" w:right="720" w:hanging="0"/>
      <w:jc w:val="center"/>
      <w:outlineLvl w:val="9"/>
    </w:pPr>
    <w:rPr>
      <w:rFonts w:ascii="Helv Ciril" w:hAnsi="Helv Ciril" w:eastAsia="Times New Roman" w:cs="Times New Roman"/>
      <w:bCs w:val="false"/>
      <w:color w:val="000000"/>
      <w:sz w:val="24"/>
      <w:szCs w:val="20"/>
    </w:rPr>
  </w:style>
  <w:style w:type="paragraph" w:styleId="NormalLat">
    <w:name w:val="NormalLat"/>
    <w:basedOn w:val="Normal"/>
    <w:qFormat/>
    <w:pPr>
      <w:tabs>
        <w:tab w:val="clear" w:pos="1080"/>
      </w:tabs>
      <w:spacing w:before="0" w:after="0"/>
      <w:jc w:val="left"/>
    </w:pPr>
    <w:rPr>
      <w:rFonts w:ascii="Helvetica lat" w:hAnsi="Helvetica lat" w:eastAsia="Times New Roman" w:cs="Times New Roman"/>
      <w:sz w:val="24"/>
      <w:szCs w:val="20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2:07:00Z</dcterms:created>
  <dc:creator>Biljana Zeljkovic</dc:creator>
  <dc:description/>
  <cp:keywords/>
  <dc:language>en-US</dc:language>
  <cp:lastModifiedBy>Biljana Zeljkovic</cp:lastModifiedBy>
  <dcterms:modified xsi:type="dcterms:W3CDTF">2015-09-01T13:15:00Z</dcterms:modified>
  <cp:revision>2</cp:revision>
  <dc:subject/>
  <dc:title/>
</cp:coreProperties>
</file>